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ูลมา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ิศุทธิ์ พรศศิ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ตาใส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ว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นห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พุท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เชื้อวั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ญา กิ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บัว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ีย์ ยศ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เสาวณีย์ ยูโซ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โทน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ล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้าวสันเที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ช ป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ห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้อย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ข้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เฮ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งา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 แพร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ัฒน์ นาท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ส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ศรี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รรณ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พัชญ์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ข่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น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ลา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อง ภา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อุม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จิร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ภัทร ถนัด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กร เสือ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ยิ้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ชา สมบูรณ์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5:15 - , Tue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15 13:30-16:30, F 29/04/15 13:30-16:30, F 29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