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ดี สุธัญญ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สส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นธุ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วิกละ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จิ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พ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ั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อม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จักษ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ธาราทิพ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่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พงศย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รจน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รณ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หน่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ว่อง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ิย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สุนท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ษฐ์ สวัสดิ์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โค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อุทัย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ชัย อเนกไพ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9:45 - , Fri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