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คุณ ส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จพงษ์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ทรรศนโม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ุฒ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โอสถ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ธ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นิล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ญจน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ภีร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