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นทร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บ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วรรค เนตร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โชคชัย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ศรีจิ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ปาย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ถาวรว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้ว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ฤษณ์ วิเศษ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ปานเปี่ย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ชา กั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ม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ิน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