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ไตรเทว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ลิมประดิษ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ำ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