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ยี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ศ์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ลั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จันทร์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ัลย์ เดช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อื้อ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กลิ่น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บุญ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นา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วัชร์ เวชกร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์ คำ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เว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น้อย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รุฑใจ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วียง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กาบ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ดิษฐ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นารถ สว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รจน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า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รอง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พ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ักดิ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ชื้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ลียบ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ลิ่นธ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ุด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พร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ิรา จิรั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รณ์ เทพ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ธาทิพย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น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กร ด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สา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ชา สมบูรณ์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00-15:15 - , Thu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14 09:00-12:00, F 09/12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