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ฤทธิ์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พบ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ณ์หทัย กานต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