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ุข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สดสา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ื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่วงบ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นา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ค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ิภักดิ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ษ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กา เศษ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ตา ตรี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นีย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4:00-15:15 - , Fri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