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น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ุล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ซ่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ณีย์ ไช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รร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้อย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เอี่ยมเชื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ภาค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กิดช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สุวาณิช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พิน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้วยหงส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ลีลา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ศิริ สราญ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สรณ์ เจีย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อัศวโชต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สิณี โชติพร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มฆพย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ยิกา เกตุใหญ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4:00-15:15 - , Thu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