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มูเอล รุ่งจิระ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จันทร์ พันธยุท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ก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5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15 13:30-16:30, M 13/03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