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คงโค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ักสั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ทองบา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ศิษฎ์ เจริญ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ผจญ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