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มฤค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หม่ง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มี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ญญา จันทร์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ก้องแหล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ดี ฤทธิเว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พงษ์ ดว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แว่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องสุ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สมส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ภู่เฟื่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ี่ยม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เหาะเ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ศิริ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ล้า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กล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ปวง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โอย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พิทักษ์หิรั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วรรณ ปรัชธันย์ช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ฉล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าริละโกเศ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รินทร์ บุญพิพัฒน์ชู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นร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สวรรค์ สินฉ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ทองป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แส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พู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ุวรรณ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ลิน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มามาศ ศรี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คำ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ญา หอม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ัฒน์ คล้าย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กลั่นน้ำ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้อ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ะกาญจนา พ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 ตาลวิล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ซึ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เ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ป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อ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เกตุ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คร บุญค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4:00-15:15 - , Mon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4/15 13:30-16:30, F 29/04/15 13:30-16:30, F 29/04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