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ว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ทวี เพ็ญวรรณ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อา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