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ัท อุ่น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ญจโกศล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ศรีศักราภ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