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ุล แซ่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ศิวเวทย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ังข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ทวีสินธ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ศิร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พช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ูศิลป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กิจจารุทร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ฉิ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ฤทธิ์ก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ิริ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านต์ วรร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ทวีชัยชู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ู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ิพย์ น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