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วศินันท์ หนู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ซ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อำไพเอี่ย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สง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ศ สำรว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งามสม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ไชย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ทั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ักข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เติบ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พ็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ินท์ อ้อ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ป จุระกะน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