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ิจ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ปาลก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รุ่งกิติ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โชติ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ธิต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ชร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ส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ษา เพิ่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่วงสี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ภ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์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ัฐ กิตติ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ชา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ันธ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อจล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บรรธ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ทีย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โพธิ์ระ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ฤทธ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หง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เศรษฐ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ุเมธ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