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ร วชิรคง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สุริยา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ี่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สร์ เอ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ิ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นาถ รักษ์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โชคท่า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รี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ุ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บุญ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ป้งปร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คุ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กิจธ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ธร รอ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ณ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ันธ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น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่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ฮากีม ดาต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ัวพรทิพย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ั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ล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มเฮ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เพชรมีค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ิวัฒน์ จัมปา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ิษ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ทองใบ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แซ่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สิ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านติก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ั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อุบล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ณ์ อภิรช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ุมน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คว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ครุฑ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วงศ์วิสิฐ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5:15 - , Thu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14 09:00-12:00, F 09/12/14 09:00-12:00, F 09/12/14 09:00-12:00, F 09/12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