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ล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ลึ่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ตระกูล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คร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ยา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า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ก้ว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เส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รุ่ง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กำแท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ัชชนานันทร์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ม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อุต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ศมิ์พรรณ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ลื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ณญา สุข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ณ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ก้ว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ยอดวงศ์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รามนา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ณ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บำรุ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ไชย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ศา ศุภ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