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ัย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ัฒน์ เสา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แด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สุระ อ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ขว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