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สนคำ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ุฎทวิ ฉัตรเจริญว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นที พิเน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ิช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ือก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ลิศศ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วิจิตร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ิ้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ม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่อ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ราช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ขุน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ฑิต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พึ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ติตา พรศักดิ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ปี่ยมศ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วัยร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ต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วงค์อัศวเท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ยอ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พล เงิ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ฏล ภัทร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รินนา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 ค่ายกน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อยู่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ประคองจิต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โอก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งสายชล จันทร์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แย้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