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กษร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ทรง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บุญ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ช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ใ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ียง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ศรีเกิดคร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ขุ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จริญพิเช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ยะ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โรจถ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ภูม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ิ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ธนสหวร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ัน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ูลมา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ต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นิล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น้อยมะเฟ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ย์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นิ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วิศิษ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กรณ์ โมกขะเว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ัชร์ นาควัช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4:00-15:15 - , Fri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