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ินทร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ณุพงศ์ ชูสกุณ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ธร พรธ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ผ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พล ส่องเมื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หลง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จิ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ไผ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ถ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ราซั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ฎายุ ตันติวุฒิ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ิ์ปภานัน รินทะวร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ต่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ณปราชญ์ อุ่น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พา มานพ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รวด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ธรร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วรรณ นอ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ปิดต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วินทร์ ปฤนาทวรนัย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สา งาขุนเ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มูลป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ธาดาธี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ื่อสาร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ก้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นาง ชัย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อธิ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งาม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ายิกา เกตุใหญ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8:00-19:15 - , Tue 19:15-20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2/14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