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ด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ีระ อิทธ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ก้ววงษ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ขุ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ิ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