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ิ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วงษ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ปภา ศรีโรจ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กานต์ เศษ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ตั้งวุฒิ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รัตติทิว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สรียา อิสระภาพเส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ู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ันทร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วงศ์ปิย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 สุอาช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ุ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เพิ่มศิริ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สมัครสา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ป จุระกะ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