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จั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หมว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ย้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น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อักษ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ธ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, 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