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ผ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ญจกร 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มอไ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ื้อ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ตันติ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ต กาญ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ดิส พิทักษ์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อ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ญา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อัศว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6:05 - , Mon 16:05-17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