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วาล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าห์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ีวงศ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บุญส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มี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ช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ัฒน์ โลห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ตัน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นท์ล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ณ์ ทิ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ฐม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ัช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