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ัทรวร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ุ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นาถ ม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ินธ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สง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อุด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ันทร์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ภรณ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บุญ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เส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ไช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ุด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ับ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ณี ดว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ก้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ิ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จันทะ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ญา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อ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รส เจริญ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บัวเจ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กลาง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ฝ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จันทร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ินดา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วิไลเวท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ุฒ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นภา แส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รดา อา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ม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ุ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15 - , Mon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