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ศิริวา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ิม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วีร์ พงษ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ติม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9:45 - , Tue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