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าจ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ดา เติม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ติม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สุโพ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วัชร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กระต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สุ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้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จ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ธรรมะรั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งาม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ฏิทาน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ัตตาล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ช้า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ตี จารุ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จักร กิ่ง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หม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วิสาข์ สำเน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ย้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พลพล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หนู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ด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ธ์ นิตย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ร 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ศร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อา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อยู่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ร่มพุด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ณ ถ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งษ์ชอบ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หิรัญญ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ทพ กองส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งษ์ ธนเดชไชยธวั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นันต์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