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สวัสดิ์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ันท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ฐา กาญจนว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สงศรี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