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วงศ์ปิย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ษา เพิ่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์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ิษฐ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ภา สุนท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พล พงษ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ชา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อจลเส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 การ์ดิล มาซ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ันตยานุ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อ่อ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พัทยาอา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มา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ัสม์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รั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บุณโย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อัจฉริย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ุลี ไชย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10-12:05 - , Mon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