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ยี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จันทร์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กลิ่น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นา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เทีย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อารี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ทิพย์ ท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ม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อินทรน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มาก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อินทร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ลิตา ต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จันทร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ตระกูลวี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้อง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่าทิพย์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สุขศรีจักร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พัชร วงศ์พัฒนานิว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ิทธิ์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้ว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ืบ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ลาง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ไชย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ฉล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าริละโกเศ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อึงบว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ักข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ตียเห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ียม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นัย ว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นาค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 ไช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สาะ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สวรรค์ สิน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กุณ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ซุล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1:00 - , Wed 10:10-12:0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5 13:30-16:30, F 30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