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น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ด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ามพ่ว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ิรัต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รสุข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ผล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พลับพ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ญญาช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ิสุทธิ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คา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โชตน์เชา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งษ์ หงษ์เบญจกาญ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ทรง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เดช ลลิตลักษ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ดิส พิทักษ์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ลิศธั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ถ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ทย์ สอน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เขีย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ธิดา ท่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ตั้งวัฒนทร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้า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ทรียา รุ่งรักษ์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พ็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อาชวพงศ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เพิ่มศิริ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รัตน์ เดชบุญช่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05-13:45 - , Fri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