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4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รพล มนัสอารี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4 18:00-19:30, F 12/12/14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