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พันธ์ ประวัต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พล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รย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ุ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ุเม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โถม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่น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ลา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สร โหมดช้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พงษ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ล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ิทธิ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พสุเมธ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เนตร เขีย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ภรณ์ โชค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ฮิมป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พ็ง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มามาศ ศรี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ถิ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ม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ฒวุธ บุษย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ียรตินิ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ว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ญา หอม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ถ เกศศรี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ธิวัฒน์ จันทชี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05-13:45 - , 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