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ิทธิ์ แทร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4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4 08:45-10:15, F 12/12/14 09:00-12:00, F 12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