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ส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ทิ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ปา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วิกละม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ัฒน์ จักษ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หน่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ว่อง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มร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พูน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ิต เลิศ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เก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เมธา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ชร์ อม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วีณ์ ยงสกุ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หิรันยครร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นา โชติช่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5:40 - , Mon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