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ถ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18:50 - , Wed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8:00-21:00, F 30/04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