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ั้งกิจ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ชานุชิต กตัญญูทวี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Mon 9:2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11/14 00:00-00:00, F 15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