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แย้ม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ณ์ เท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าทิพย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พธิแส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ลา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ย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ณฑน์ ขุน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นำชัย ไก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ินธน์ ชุนห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คล้าย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เอื้ออ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วงศ์ทอ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บาล วงษ์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า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อิ่มวิญ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สุดา ค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ตันติ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ก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จันทร์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ฎ์ กาเซ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ทังสุ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ส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้าง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ชูวงษ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ดอนไพร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การจัดการฐานข้อมูล </w:t>
          </w:r>
          <w:r>
            <w:rPr>
              <w:rFonts w:eastAsia="Angsana New" w:ascii="CordiaUPC" w:hAnsi="CordiaUPC"/>
              <w:b/>
            </w:rPr>
            <w:t>: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วัฒน์ เตชะเกียรต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5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14 13:15-14:45, F 17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