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ธร รอ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ณ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ันธ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น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ฮากีม ดาต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ัวพรทิพย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ิวัฒน์ จัมปา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ิษ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ทอง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านติก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ั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อุบล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ณ์ อภิรช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วัฒน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วิชญ์ อังคณ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ฐ 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ชร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3:45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, 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