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สื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ุจ แจ่ม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ุด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40-17:20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