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ลออ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สั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ด้วง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เปลื้องท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วี ปรีช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สิมมะ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ะค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วช ภิญโญธน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ฤกษ์ปรีด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ทัต วิทยานุศ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วรรณ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จ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อมรมงค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วงศ์ลิ้มไช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ฉิม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ล็ด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ทธ์ แสงธีระ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วฉัตร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ปิ่น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โรจน์ ช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ลม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์ สืบจากโ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ฤมลฤทธิ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ภัย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เอื้อวงศ์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ชัย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าว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งคล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ภัทรภณ ดว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บวรธีระกิจ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กิตติพน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ัศนาญช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203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สื่อประสม </w:t>
          </w:r>
          <w:r>
            <w:rPr>
              <w:rFonts w:eastAsia="Angsana New" w:ascii="CordiaUPC" w:hAnsi="CordiaUPC"/>
              <w:b/>
            </w:rPr>
            <w:t>: Multimedia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นฤดี มิตรเจริญถาว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14 13:30-16:30, M 10/10/14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