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4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15 09:00-12:00, F 22/04/15 09:00-12:00, M 24/02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