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กมลสิ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เตียเหล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ศรา นริน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เจียมศิริ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ยนุช ทองเฟื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รัช ศิโรรัตน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วงศ์อัคร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ภรณ์ เข็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ทย์ ปุ๋ย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 ใจสมุ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สินี ยิ้มถน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ดนัย วงษ์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ร ศิริ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โชติแฉล้มสกุ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ปกค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 แก้ว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ระ ลิมาน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แสง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ลักษณ์ เลิศ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ลิศ สุขส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รุ่งโรจน์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ดช ศิลา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รีย์ นาค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ินทร์ ศรีมาน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สุข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พล สนา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สมี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ี ไชย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 เสาะแส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ลี สว่างบริ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 จิต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ววสวรรค์ สินฉล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ณี กุณแส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ภรณ์ กลิ่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มพกานต์ ตั้งวัฒนศิร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สุวรรณ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ซุลศักดิ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จริญสุข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บุญอา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เล่นว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1-101 </w:t>
          </w:r>
          <w:r>
            <w:rPr>
              <w:rFonts w:ascii="CordiaUPC" w:hAnsi="CordiaUPC" w:eastAsia="Angsana New"/>
              <w:b/>
              <w:b/>
            </w:rPr>
            <w:t xml:space="preserve">เทคโนโลยีสารสนเทศ </w:t>
          </w:r>
          <w:r>
            <w:rPr>
              <w:rFonts w:eastAsia="Angsana New" w:ascii="CordiaUPC" w:hAnsi="CordiaUPC"/>
              <w:b/>
            </w:rPr>
            <w:t>: Information Techn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ชญากร เลค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A.ARIT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8:30-10:10 - , Wed 12:05-14:5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5/12/14 13:30-16:30, F 15/12/14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