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า หอมก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ิริภัทร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แช่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พึ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ฐิตา เจริญวัช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ล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ีระเต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รัต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าน พาสเซ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กานต์ จรัสธ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อร์วี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ิพัฒน์ ปิยะ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ลิ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ักดิ์ สินเทพ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ยาภา พห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กร เนตร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ตชะภูว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ขำ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ฟ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3:45 - , Fri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