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วัญ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ชาญวัตร บัว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ลั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้วอินทร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ถน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ต่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ทีย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ศรี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ช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ข์ เต็มกุ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วศิน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นท์ ทรัพย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ด้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ศรุต มีศี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มาต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ธรรมมนุ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งษ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กล่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ฤตา กล่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บุญญ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ป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หลือง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พา มาน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ณี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วงศ์ขจร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ิ ทรั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่างทุ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วริศ พันธ์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00-15:40 - , Wed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13:30-16:30, F 15/12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