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นันท์ จั่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อุ่นวิเชีย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ประครอง ต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า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น้อย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จิต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วรรณ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ส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น์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ทศ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ศรีสิทธิ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รสิริเบ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นิจภ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เชฐ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งศ์ ศาลิคุป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ผึ่ง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โพธ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ชา แซ่ซ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ยานยนต์ </w:t>
          </w:r>
          <w:r>
            <w:rPr>
              <w:rFonts w:eastAsia="Angsana New" w:ascii="CordiaUPC" w:hAnsi="CordiaUPC"/>
              <w:b/>
            </w:rPr>
            <w:t>3 : Automotive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ษรสรรค์ โชคชัยวิ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ระพัฒน์ ศรีพฤทธิ์เกียร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มรเทพ โทวรา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4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